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Hastanemiz Mevcut Patoloji Laboratuvarı alanına Merkezi Sterilizasyon Ünitesi tadilat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24/05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ERKEZİ STERİLİZASYON ÜNİTESİ TADİL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5-16T06:46:00Z</dcterms:modified>
  <cp:revision>11</cp:revision>
  <dc:subject/>
  <dc:title>&lt;&lt;Idare_Antet&gt;&gt;</dc:title>
</cp:coreProperties>
</file>